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8"/>
        <w:jc w:val="center"/>
        <w:rPr/>
      </w:pPr>
      <w:r>
        <w:rPr>
          <w:rStyle w:val="StrongEmphasis"/>
          <w:sz w:val="26"/>
          <w:szCs w:val="26"/>
        </w:rPr>
        <w:t>«Инструкция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о охране труда для водителя легкового автомобиля»</w:t>
      </w:r>
      <w:r>
        <w:rPr>
          <w:sz w:val="26"/>
          <w:szCs w:val="26"/>
        </w:rPr>
        <w:br/>
      </w:r>
    </w:p>
    <w:p>
      <w:pPr>
        <w:pStyle w:val="Style14"/>
        <w:spacing w:before="0" w:after="288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Общие требования безопасности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 самостоятельной работе на легковом автомобиле допускаются лица, прошедшие:</w:t>
      </w:r>
    </w:p>
    <w:p>
      <w:pPr>
        <w:pStyle w:val="Style14"/>
        <w:spacing w:before="0" w:after="288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— вводный инструктаж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структаж по пожарной безопасности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нструктаж по электробезопасности на рабочем месте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обязанностей водителя автомобиля допускаются лица, имеющие удостоверение на право управления данной категорией транспорта, не имеющие медицинских противопоказаний для данной профессии, достигшие 18-летнего возраста.</w:t>
      </w:r>
    </w:p>
    <w:p>
      <w:pPr>
        <w:pStyle w:val="Style14"/>
        <w:spacing w:before="0" w:after="288"/>
        <w:ind w:left="708" w:hanging="0"/>
        <w:jc w:val="both"/>
        <w:rPr/>
      </w:pPr>
      <w:r>
        <w:rPr>
          <w:sz w:val="26"/>
          <w:szCs w:val="26"/>
        </w:rPr>
        <w:br/>
        <w:t>1.2.Водитель должен проходить:</w:t>
      </w:r>
    </w:p>
    <w:p>
      <w:pPr>
        <w:pStyle w:val="Style14"/>
        <w:spacing w:before="0" w:after="288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— повторный инструктаж по безопасности труда на рабочем месте не реже, чем через каждые три месяца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неплановый инструктаж: при изменении технологического процесса или правил по охране труда, замене или модернизации легкового автомобиля,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к которым предъявляются повышенные требования безопасности—30календарныхдней).</w:t>
        <w:br/>
      </w:r>
    </w:p>
    <w:p>
      <w:pPr>
        <w:pStyle w:val="Style14"/>
        <w:spacing w:before="0" w:after="288"/>
        <w:ind w:firstLine="708"/>
        <w:jc w:val="both"/>
        <w:rPr/>
      </w:pPr>
      <w:r>
        <w:rPr>
          <w:sz w:val="26"/>
          <w:szCs w:val="26"/>
        </w:rPr>
        <w:t>1.3.Водитель обязан:</w:t>
      </w:r>
    </w:p>
    <w:p>
      <w:pPr>
        <w:pStyle w:val="Style14"/>
        <w:spacing w:before="0" w:after="288"/>
        <w:ind w:left="708" w:hanging="0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блюдать правила внутреннего трудового распорядка, установленные на предприятии;</w:t>
        <w:br/>
        <w:t>— 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блюдать требования к эксплуатации автомобиля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ользовать по назначению и бережно относиться к выданным средствам индивидуальной защиты.</w:t>
      </w:r>
    </w:p>
    <w:p>
      <w:pPr>
        <w:pStyle w:val="Style14"/>
        <w:spacing w:before="0" w:after="288"/>
        <w:ind w:left="708" w:hanging="0"/>
        <w:jc w:val="both"/>
        <w:rPr/>
      </w:pPr>
      <w:r>
        <w:rPr>
          <w:sz w:val="26"/>
          <w:szCs w:val="26"/>
        </w:rPr>
        <w:br/>
        <w:t>1.4. При оформлении водителя на работу за ним должен быть закреплен приказом определенный легковой автомобиль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сле зачисления на работу водитель обязан принять транспортное средство по акту и выполнять только ту работу, которая поручена руководством.</w:t>
        <w:br/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одитель должен: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меть оказывать первую (доврачебную) помощь пострадавшему при несчастном случае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меть в автомобиле медицинскую аптечку оказания первой (доврачебной) помощи, первичные средства пожаротушения, знак аварийной остановки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ыполнять только порученную работу и не передавать ее другим без разрешения руководства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одержать рабочее место в чистоте и порядке.</w:t>
        <w:br/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одитель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и обнаружении неисправностей автомобиля, приспособлений, инструментов и других недостатках или опасностях на рабочем месте немедленно остановить автомобиль. Только после устранения замеченных недостатков продолжить работу на автомобиле.</w:t>
      </w:r>
    </w:p>
    <w:p>
      <w:pPr>
        <w:pStyle w:val="Style14"/>
        <w:spacing w:before="0" w:after="288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9. При обнаружении возгорания или в случае пожара:</w:t>
        <w:br/>
        <w:t xml:space="preserve">— остановить автомобиль, выключить зажигание, по возможности перекрыть краны бензопровода и горюче-смазочных материалов; 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иступить к тушению пожара имеющимися первичными средствами пожаротушения в соответствии с инструкцией по пожарной безопасности. При угрозе жизни — отойти на безопасное расстояние от источника возгорания.</w:t>
        <w:br/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и несчастном случае оказать пострадавшему первую (доврачебную) помощь, немедленно сообщить о случившемся руководству, принять меры к сохранению обстановки происшествия (аварии), если это не создает опасности для окружающих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За невыполнение требований безопасности, изложенных в настоящей инструкции, рабочий несет ответственность согласно действующему законодательству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В соответствии с «Типовыми отраслевыми нормами бесплатной выдачи рабочим и служащим специальной одежды, специальной обуви и других средств индивидуальной защиты работникам» водитель легкового автомобиля должен быть обеспечен комбинезоном хлопчатобумажным (срок носки 12 месяцев), рукавицами комбинированными двупалыми (срок носки 6 месяцев), жилетом сигнальным II класса защиты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Основными опасными и вредными производственными факторами являются:</w:t>
        <w:br/>
        <w:t>— движущиеся и вращающиеся детали и узлы автомобиля;</w:t>
        <w:br/>
        <w:t>— горячие поверхности двигателя, системы охлаждения, глушителя и т. п.;</w:t>
        <w:br/>
        <w:t>— отработанные газы в результате сгорания горюче-смазочных материалов;</w:t>
        <w:br/>
        <w:t>— столкновение с другим транспортным средством или наезд на людей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288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Требования безопасности перед началом работы</w:t>
      </w:r>
    </w:p>
    <w:p>
      <w:pPr>
        <w:pStyle w:val="Style14"/>
        <w:spacing w:before="0" w:after="288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бедиться в исправности и надеть исправную специальную одежду, застегнув ее на все пуговицы, волосы убрать под головной убор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нешним осмотром убедиться в полной исправности автомобиля и проверить: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техническое состояние автомобиля, обращая особое внимание на исправность шин, тормозной системы, рулевого управления, приборов освещения и сигнализации, стеклоочистители, на правильную установку зеркала заднего вида, чистоту и видимость номерных знаков и дублирующих их надписей, а также отсутствиеподтеканиятоплива,маслаиохлаждающейжидкости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давлениевоздухавшинахвсоответствииснормами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наличие исправного инструмента и приспособлений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заправку автомобиля топливом, маслом, водой, тормозной жидкостью и уровень электролита в аккумуляторной батарее.</w:t>
      </w:r>
    </w:p>
    <w:p>
      <w:pPr>
        <w:pStyle w:val="Style14"/>
        <w:spacing w:before="0" w:after="288"/>
        <w:ind w:firstLine="708"/>
        <w:jc w:val="both"/>
        <w:rPr/>
      </w:pPr>
      <w:r>
        <w:rPr>
          <w:sz w:val="26"/>
          <w:szCs w:val="26"/>
        </w:rPr>
        <w:t>2.3. После запуска или прогрева двигателя необходимо проверить на ходу работу рулевого управления и тормозов, работу стоп-сигналов, указателей поворотов, световых и звукового сигналов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обнаружения неисправностей не выезжать на линию до полного их устранения и сообщить об этом руководству.</w:t>
      </w:r>
    </w:p>
    <w:p>
      <w:pPr>
        <w:pStyle w:val="Style14"/>
        <w:spacing w:before="0" w:after="288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2.5. Заправку автомобиля топливом производить после остановки двигателя.</w:t>
        <w:br/>
        <w:t>2.6. Открывать крышку радиатора следует после охлаждения двигателя, оберегать руки и лицо от ожогов.</w:t>
      </w:r>
    </w:p>
    <w:p>
      <w:pPr>
        <w:pStyle w:val="Style14"/>
        <w:spacing w:before="0" w:after="288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288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Требование безопасности во время работы</w:t>
      </w:r>
    </w:p>
    <w:p>
      <w:pPr>
        <w:pStyle w:val="Style14"/>
        <w:spacing w:before="0" w:after="28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жде чем начать движение с места остановки (стоянки) или выехать из гаража, убедиться, что это безопасно для рабочих и других посторонних лиц и подать предупредительный сигнал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выбирать с учетом дорожных условий, видимости и обзорности, интенсивности и характера движения транспортных средств и пешеходов, особенностей и состояния автомобиля и перевозимого груза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Выполнять требования безопасности движения и указания регулировщиков дорожного движения в соответствии с «Правилами дорожного движения»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 ремонте автомобиля на линии соблюдать меры предосторожности: съехать на обочину, при плохой видимости включить фонари заднего хода, остановить автомобиль с помощью стояночной тормозной системы, включить первую передачу, подложить под колеса упоры. При работе под автомобилем на обочине находиться с противоположной стороны проезжей части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Водителю не разрешается: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управлять автомобилем в состоянии алкогольного опьянения или под воздействием наркотических средств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ыезжать в рейс в болезненном состоянии или при такой степени утомления, которая может повлиять на безопасность движения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спользовать транспортное средство в зимний период без специальной резины, предусмотренной для вождения по заснеженной и обледенелой дороге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ередавать управление автомобилем посторонним лицам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ыполнять буксировку автомобиля с целью запуска двигателя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догревать двигатель открытым пламенем, а также при определении и устранении неисправностей механизмов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ротирать двигатель ветошью, смоченной бензином;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курить в непосредственной близости от системы питания двигателя и топливных баков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При постановке автомобиля на пост технического обслуживания, не имеющего принудительного перемещения, или ремонт, затянуть рычаг стояночной тормозной системы и включить первую передачу. Вывесить на рулевое колесо табличку «Двигатель не запускать! Работают люди!»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При ремонте автомобиля содержать рабочее место в чистоте и не загромождать посторонними предметами. Сливать масло и воду только в специальную тару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Подъем автомобиля домкратом производить без перекосов (домкрат должен стоять вертикально, опираться на грунт всей плоскостью подошвы, головка домкрата должна упираться всей плоскостью в ось или в специально фиксированное место, при мягком грунте под домкрат подложить доску, под остальные колеса подложить башмаки)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На разборочно-сборочных работах применять только исправные приспособления и инструмент. Трудно отвертываемые гайки смочить керосином, а потом отвернуть ключом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 Проверять совпадение отверстия ушка рессоры и серьги только при помощи бородка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Подтягивать ремень вентилятора, проверять крепление водяного насоса и подтягивать сальники только после полной остановки двигателя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 Работы, связанные с заменой и перестановкой шин, рессор выполнять только после того, как автомобиль будет установлен на козелки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. Демонтаж шины с диска колеса осуществлять при помощи съемника, накачивать шины в предохранительном устройстве. При накачке шин на линии колесо укладывать замочным кольцом к земле.</w:t>
      </w:r>
    </w:p>
    <w:p>
      <w:pPr>
        <w:pStyle w:val="Style14"/>
        <w:spacing w:before="0" w:after="288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 Требования безопасности в аварийных ситуациях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Водитель, причастный к дорожно-транспортному происшествию, вызвавшего несчастный случай (наезд на людей или столкновение с другим транспортным средством), должен немедленно сообщить об этом в органы ГИБДД, руководству; оказать пострадавшему первую (доврачебную) помощь, принять меры к сохранению обстановки происшествия (аварии) до прибытия ГИБДД, если это не создает опасности для окружающих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еисправную машину брать на буксир при помощи специальных приспособлений можно после разрешения инспектора ГИБДД.</w:t>
      </w:r>
    </w:p>
    <w:p>
      <w:pPr>
        <w:pStyle w:val="Style14"/>
        <w:spacing w:before="0" w:after="288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Требования безопасности по окончании работы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сле возвращения с линии проверить автомобиль. В случае необходимости составить заявку на текущий ремонт с перечнем неисправностей, подлежащих устранению.</w:t>
      </w:r>
    </w:p>
    <w:p>
      <w:pPr>
        <w:pStyle w:val="Style14"/>
        <w:spacing w:before="0" w:after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дать путевой лист диспетчеру или ответственн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8:00Z</dcterms:created>
  <dc:creator>Пользователь Windows</dc:creator>
  <dc:description/>
  <cp:keywords/>
  <dc:language>en-US</dc:language>
  <cp:lastModifiedBy>Юлия</cp:lastModifiedBy>
  <cp:lastPrinted>2017-08-16T10:03:00Z</cp:lastPrinted>
  <dcterms:modified xsi:type="dcterms:W3CDTF">2017-08-16T06:05:00Z</dcterms:modified>
  <cp:revision>3</cp:revision>
  <dc:subject/>
  <dc:title/>
</cp:coreProperties>
</file>